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1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Regulaminu studenckich praktyk zawodowy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bCs w:val="false"/>
          <w:sz w:val="28"/>
          <w:szCs w:val="24"/>
        </w:rPr>
        <w:t xml:space="preserve">UMOWA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organizację studenckiej praktyki zawodowe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........................... w………………</w:t>
      </w:r>
    </w:p>
    <w:p>
      <w:pPr>
        <w:pStyle w:val="Heading2"/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międz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z siedzib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………………………...  ……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Organizatorem praktyki, reprezentowanym przez: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wersytetem Ekonomicznym w Krakowie ul. Rakowicka 27, 31-510 Kraków, zwanym dalej Uniwersytetem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kierownik katedry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.................................................................., zamieszkałym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dalej Praktykan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niwersytet kieruje Praktykanta do odbycia praktyki zawodowej na terenie i pod kierownictwem Organizatora praktyki, w terminie od ………………do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 zobowiązuje się do stworzenia warunków niezbędnych do zrealizowania praktyki zgodnie z programem uzgodnionym pomiędzy stro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godnienia programu praktyki upoważnieni s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 strony Uniwersytetu …………….………......………..…………… - opiekun praktyki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yznaczonego nauczyciela akademickiego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organizatora praktyki 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(imię i nazwisko, stanowisk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 nie może się odbywać w warunkach szkodliwych dla zdrowia w rozumieniu przepisów prawa pracy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iwersytet zobowiązany jest do sprawowania nadzoru merytoryczno-wychowawczego nad przebiegiem praktyki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owiązki, o których mowa w ust.1, pełni w imieniu Uniwersytetu opiekun praktyki wskazany w §2 ust.2 pkt.1, który upoważniony jest do kontroli realizacji programu praktyki oraz do rozstrzygania, w porozumieniu z organizatorem praktyki, wszelkich spraw związanych z przebiegiem praktyki.</w:t>
      </w:r>
    </w:p>
    <w:p>
      <w:pPr>
        <w:pStyle w:val="TextBody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nt zobowiązuje się do zrealizowania praktyki zgodnie z ustalonym programem,</w:t>
        <w:br/>
        <w:t>a ponadt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rzestrzegania zasad odbywania praktyki określonych przez Uniwersyt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lonego przez Organizatora praktyki porządku i dyscypliny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i ochrony przeciwpożar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zasad zachowania tajemnicy służbowej i państwowej oraz ochrony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ufności danych w zakresie określonym przez organizatora prakty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ktyki Praktykant sporządza raport z jej przebiegu i przedstawia go</w:t>
        <w:br/>
        <w:t xml:space="preserve">do zatwierdzenia Organizatorowi praktyki i opiekunowi prakty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raport stanowi podstawę do wydania decyzji o zaliczeniu studentowi faktu odbycia pr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bycia praktyki studentowi nie przysługuje żadne roszczenie finansowe - ani</w:t>
        <w:br/>
        <w:t>w stosunku do Uczelni, ani w stosunku do Organizatora praktyki, z zastrzeżeniem ust.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i a studentem, bez pośrednictwa Uczelni.</w:t>
      </w:r>
    </w:p>
    <w:p>
      <w:pPr>
        <w:pStyle w:val="TextBody"/>
        <w:spacing w:before="0" w:after="0"/>
        <w:ind w:lef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Organizator praktyki                              Praktykant                            Uniwersytet Ekonomiczny</w:t>
        <w:br/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       </w:t>
      </w:r>
      <w:r>
        <w:rPr>
          <w:rFonts w:cs="Arial" w:ascii="Arial" w:hAnsi="Arial"/>
          <w:b w:val="false"/>
          <w:sz w:val="22"/>
          <w:szCs w:val="22"/>
        </w:rPr>
        <w:t>w Krak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425"/>
        </w:tabs>
        <w:ind w:left="425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850"/>
        </w:tabs>
        <w:ind w:left="850" w:hanging="425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3:00Z</dcterms:created>
  <dc:creator>MJ</dc:creator>
  <dc:description/>
  <cp:keywords/>
  <dc:language>en-US</dc:language>
  <cp:lastModifiedBy>zielinsd</cp:lastModifiedBy>
  <cp:lastPrinted>2006-04-20T14:40:00Z</cp:lastPrinted>
  <dcterms:modified xsi:type="dcterms:W3CDTF">2011-06-28T08:53:00Z</dcterms:modified>
  <cp:revision>2</cp:revision>
  <dc:subject/>
  <dc:title>Regulamin studenckich praktyk zawodowych</dc:title>
</cp:coreProperties>
</file>